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CHECK LIST PROCESSO LICITATÓRIO: </w:t>
      </w:r>
      <w:r>
        <w:rPr>
          <w:rFonts w:cs="Arial" w:ascii="Arial" w:hAnsi="Arial"/>
          <w:b/>
          <w:szCs w:val="24"/>
          <w:u w:val="single"/>
        </w:rPr>
        <w:t>“</w:t>
      </w:r>
      <w:r>
        <w:rPr>
          <w:rFonts w:cs="Arial" w:ascii="Arial" w:hAnsi="Arial"/>
          <w:b/>
          <w:sz w:val="20"/>
          <w:u w:val="single"/>
        </w:rPr>
        <w:t>XXXXXXXX</w:t>
      </w:r>
      <w:r>
        <w:rPr>
          <w:rFonts w:cs="Arial" w:ascii="Arial" w:hAnsi="Arial"/>
          <w:b/>
          <w:szCs w:val="24"/>
          <w:u w:val="single"/>
        </w:rPr>
        <w:t>”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0"/>
        </w:rPr>
        <w:t xml:space="preserve">PREGÃO TIPO: </w:t>
        <w:softHyphen/>
      </w:r>
      <w:r>
        <w:rPr>
          <w:rFonts w:cs="Arial" w:ascii="Arial" w:hAnsi="Arial"/>
          <w:b/>
          <w:sz w:val="20"/>
          <w:u w:val="single"/>
        </w:rPr>
        <w:t>“XXXXXXXXXXX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  <w:u w:val="wavyDouble"/>
        </w:rPr>
      </w:pPr>
      <w:r>
        <w:rPr>
          <w:rFonts w:cs="Arial" w:ascii="Arial" w:hAnsi="Arial"/>
          <w:b/>
          <w:sz w:val="14"/>
          <w:szCs w:val="14"/>
          <w:u w:val="wavyDoub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visão de Licitaçã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01. (    ) CERTIDÃO NÃO FRACIONAMENTO (Indicando procedimento a ser feito pela modalidade pregão)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02. (    ) PROJETO BÁSICO (Com informações suficientes para elaboração da minuta do edital de licitação) 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03. (    ) PLANILHA MÉDIA DE PREÇOS (Código item no sistema, quantitativo, unidade, valor médio)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04. (    ) RMS OU INDICAÇÃO DA SEFAZ DA DOTAÇÃO ORÇAMENTARIA E RECURSO FINANCEIRO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05. (    ) SOLICITA PARECER PARA ANALISE DA MINUTA DO EDITAL _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06. (    ) EMITE A MINUTA DO EDITAL 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07. (    ) PARECER JURÍDICO DA MINUTA DO EDITAL(Parecer favorável)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08. (    ) EMITE DO EDITAL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09. (    ) PUBLICA NO JORNAL OFICIAL (Todos os procedimentos)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0. (    ) PUBLICA NO JORNAL GRANDE CIRCULAÇÃO (Todos os procedimentos)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1. (    ) PUBLICA NO DIOE (Obrigatório para procedimentos acima de R$650.000,00 ou envolvendo recurso estadual de qualquer valor)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2. (    ) PUBLICA NO DOU (Obrigatório para procedimentos acima de R$650.000,00 ou envolvendo recurso federal de qualquer valor)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13. (    ) PUBLICA NO SITE (Todos os procedimentos)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14. (    ) PUBLICA NO SITE DA OPERADORA DO PREGÃO (Todos os procedimentos do tipo eletrônico)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15. (    ) LANÇA NO SITE DO TCE PR  (Todos os procedimentos)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16. (    ) LANÇA NO SISTEMA (GIIG) 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17. (    ) APENSA CÓPIA DA PORTARIA DO PREGOEIRO 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18. HÁ QUESTIONAMENTO REFERENTE AO EDITAL? (   ) SIM   (   )  NÃO (Pule para etapa 20)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19. (    ) RESPOSTAS SOBRE OS QUESTIONAMENTOS (Se necessário alteração do Edital, ver obrigatoriedade de republicar o edital)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20. HÁ IMPUGNAÇÕES DO EDITAL? (   ) SIM   (   )  NÃO (Pule para etapa 22)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1. (    ) JULGAMENTO DA IMPUGNAÇÃO DO EDITAL (Se necessário alteração do Edital, ver obrigatoriedade de republicar o edital)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22. (    ) CREDENCIAMENTOS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23. (    ) CONSULTA CADASTRO DE IMPEDIDOS DE LICITAR JUNTO AO SITE TCE-PR E CONTROLADORIA DA UNIÃO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 xml:space="preserve">24. (    ) PROPOSTAS DE PREÇO ____________________ 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25. (    ) DOCUMENTOS HABILITAÇÃO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26. (    ) ATA DA SESSÃO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7. HÁ RECURSO? (   ) SIM   (   )  NÃO (Pule para etapa 31)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28. (    ) CONTRA RAZÕES 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29. (    ) JULGAMENTO ___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30. (    ) PUBLICA O JULGAMENTO DO RECURSO 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31. (    ) NOVA PROPOSTA _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32. (    ) ADJUDICAÇÃO ___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 xml:space="preserve">33. (    ) PUBLICA DA ADJUDICAÇÃO _____________________________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4. (    ) COMPLEMENTACADASTRO NO GIIG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5. (    ) SOLICITA PARECER DA CONTROLADORIA (regularidade) 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6. (    ) PARECER DE REGULARIDADE DA CONTROLADORIA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37. (    ) HOMOLOGAÇÃO (assinada pelo secretário)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visão de Contratos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38. (    ) RECEBE NO GIIG E NA PLANILHA DE CONTROLE_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9. (    ) SOLICITA PORTARIA DE FISCAL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40. (    ) EMITE ATA REGISTRO DE PREÇOS  E OU CONTRATO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1. (    ) ELABORA MEMORANDO DA PORTARIA DE FISCAL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2. (    ) CADASTRA ATA OU CONTRATO NO GIIG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3. (    ) CADASTRA FISCAL NO GIIG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4. (    ) CADASTRA ATA NO SITE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5. (    ) ENVIA PARA ASSINATURA DA EMPRESA E VIA PARA FISCAL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46. (    ) MOVIMENTA NO GIIG E “FICHINHA”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47. (    ) DA BAIXA NA PLANILHA DE CONTROLE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48. (    ) PUBLICA A ATA REGISTRO DE PREÇOS E OU CONTRATOS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9. (    ) ALTERA DATA DE PUBLICAÇÃO NO GIIG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0. (    ) ARQUIVA PORTARIA, CONTRATO/ATA E JORNAL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51. (    ) ELABORA SOLICITAÇÃO DE EMPENHO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2. (    ) COLETA ASSINATURAS SECRETARIOS E FISCAL DE CONTRATO 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3. (    ) CONFERE CARIMBOS EM BRANCO E DE NUMERAÇÃO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54. </w:t>
      </w:r>
      <w:r>
        <w:rPr>
          <w:rFonts w:cs="Arial" w:ascii="Arial" w:hAnsi="Arial"/>
          <w:b/>
          <w:bCs/>
          <w:sz w:val="14"/>
          <w:szCs w:val="14"/>
        </w:rPr>
        <w:t>(    ) ARQUIVA VIA DO CONTRATO/ATA ASSINADO NA PASTA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5. (    ) ENCAMINHA VIA DO CONTRATO/ATA PARA EMPRESA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6. (    ) MOVIMENTA NO GIIG E NA FICHINHA PARA CONTRATO ARQUIVO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14"/>
          <w:szCs w:val="14"/>
        </w:rPr>
        <w:t>57. (    ) PUBLICAÇÃO TRIMESTRAL DA ATA - (   )</w:t>
      </w:r>
      <w:r>
        <w:rPr>
          <w:rFonts w:cs="Arial" w:ascii="Arial" w:hAnsi="Arial"/>
          <w:b/>
          <w:bCs/>
          <w:sz w:val="14"/>
          <w:szCs w:val="14"/>
        </w:rPr>
        <w:t>1ª</w:t>
      </w:r>
      <w:r>
        <w:rPr>
          <w:rFonts w:cs="Arial" w:ascii="Arial" w:hAnsi="Arial"/>
          <w:b/>
          <w:sz w:val="14"/>
          <w:szCs w:val="14"/>
        </w:rPr>
        <w:t xml:space="preserve">   (   )</w:t>
      </w:r>
      <w:r>
        <w:rPr>
          <w:rFonts w:cs="Arial" w:ascii="Arial" w:hAnsi="Arial"/>
          <w:b/>
          <w:bCs/>
          <w:sz w:val="14"/>
          <w:szCs w:val="14"/>
        </w:rPr>
        <w:t>2ª</w:t>
      </w:r>
      <w:r>
        <w:rPr>
          <w:rFonts w:cs="Arial" w:ascii="Arial" w:hAnsi="Arial"/>
          <w:b/>
          <w:sz w:val="14"/>
          <w:szCs w:val="14"/>
        </w:rPr>
        <w:t xml:space="preserve">   (   )</w:t>
      </w:r>
      <w:r>
        <w:rPr>
          <w:rFonts w:cs="Arial" w:ascii="Arial" w:hAnsi="Arial"/>
          <w:b/>
          <w:bCs/>
          <w:sz w:val="14"/>
          <w:szCs w:val="14"/>
        </w:rPr>
        <w:t xml:space="preserve">3ª </w:t>
      </w:r>
      <w:r>
        <w:rPr>
          <w:rFonts w:cs="Arial" w:ascii="Arial" w:hAnsi="Arial"/>
          <w:b/>
          <w:sz w:val="14"/>
          <w:szCs w:val="14"/>
        </w:rPr>
        <w:t xml:space="preserve">  (   )</w:t>
      </w:r>
      <w:r>
        <w:rPr>
          <w:rFonts w:cs="Arial" w:ascii="Arial" w:hAnsi="Arial"/>
          <w:b/>
          <w:bCs/>
          <w:sz w:val="14"/>
          <w:szCs w:val="14"/>
        </w:rPr>
        <w:t>4ª</w:t>
      </w:r>
      <w:r>
        <w:rPr>
          <w:rFonts w:cs="Arial" w:ascii="Arial" w:hAnsi="Arial"/>
          <w:b/>
          <w:sz w:val="14"/>
          <w:szCs w:val="14"/>
        </w:rPr>
        <w:t xml:space="preserve"> ____________________ </w:t>
      </w:r>
    </w:p>
    <w:sectPr>
      <w:headerReference w:type="default" r:id="rId2"/>
      <w:type w:val="nextPage"/>
      <w:pgSz w:w="11906" w:h="16838"/>
      <w:pgMar w:left="1134" w:right="708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835660" cy="327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1843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</w:t>
    </w:r>
    <w:r>
      <w:rPr>
        <w:i/>
        <w:sz w:val="20"/>
      </w:rPr>
      <w:t>Check List Licitação e Contrato Pregão v1.0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50:00Z</dcterms:created>
  <dc:creator>Prefeitura Municipal Colombo</dc:creator>
  <dc:description/>
  <cp:keywords/>
  <dc:language>en-US</dc:language>
  <cp:lastModifiedBy>ismailins</cp:lastModifiedBy>
  <cp:lastPrinted>2012-04-13T13:48:00Z</cp:lastPrinted>
  <dcterms:modified xsi:type="dcterms:W3CDTF">2012-04-16T18:29:00Z</dcterms:modified>
  <cp:revision>128</cp:revision>
  <dc:subject/>
  <dc:title/>
</cp:coreProperties>
</file>