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Checklist do Processo nº.                                                                                    Data: __/__/____.</w:t>
      </w:r>
    </w:p>
    <w:p>
      <w:pPr>
        <w:pStyle w:val="Normal"/>
        <w:spacing w:lineRule="exact" w:line="220" w:before="0" w:after="200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Servidor: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atrícula:</w:t>
      </w:r>
    </w:p>
    <w:p>
      <w:pPr>
        <w:pStyle w:val="Normal"/>
        <w:spacing w:lineRule="exact" w:line="22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OBS. somente servidor treinado pode fazer solicitação de compr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59"/>
        <w:gridCol w:w="1134"/>
      </w:tblGrid>
      <w:tr>
        <w:trPr>
          <w:trHeight w:val="6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Descritivo das etapas a serem validadas.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pções: SIM / NÃO OK / N.A. (Não Aplicá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Visto de Validação Compra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Foi feita a consulta junto ao Departamento de Compras para verificação se há procedimento licitatório homologado para atender a necessidade de compr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 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>
          <w:trHeight w:val="23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um documento de “Número de Processo”?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01º documento obrigatório)Obs. deverá ser aberto junto ao Setor de Protocolo Processo do tipo “ Compra – e o nome da Secretaria que esta abrindo o processo” Exemplo: Compra – Secretaria de saúde – S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um memorando ou solicitação descrevendo e justificando a necessidade de compra assinado pelo responsável do setor solicitante? </w:t>
            </w:r>
            <w:r>
              <w:rPr>
                <w:rFonts w:cs="Tahoma" w:ascii="Tahoma" w:hAnsi="Tahoma"/>
                <w:sz w:val="14"/>
                <w:szCs w:val="14"/>
              </w:rPr>
              <w:t xml:space="preserve">?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02º documento obrigató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o documento de Solicitação de Orçamento devidamente preenchido?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3º documento obrigatório - documento em sua última versão disponível no site da Prefeitur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 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pesquisa de preços (03 orçamentos, no mínimo) no procedimento de compra?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04º documento obrigatório) Caso sim, pule para a etapa nº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SIM  (   ) NÃO</w:t>
              <w:br/>
              <w:t>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No caso de inexistência de 03 ou mais orçamentos, o projeto básico justifica essa ausênci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 xml:space="preserve">(   ) 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A justificativa a que se refere o item acima é coerente e plausí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 xml:space="preserve">(   ) 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Consta nos orçamentos o nome e o número da matrícula do servidor responsável por consegui-l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/>
              <w:ind w:left="180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abendo-se que o Procedimento de compra será atendido por dispensa ou inexigibilidade de licitação, há as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certidões negativas de débitos</w:t>
            </w:r>
            <w:r>
              <w:rPr>
                <w:rFonts w:cs="Tahoma" w:ascii="Tahoma" w:hAnsi="Tahoma"/>
                <w:sz w:val="14"/>
                <w:szCs w:val="14"/>
              </w:rPr>
              <w:t xml:space="preserve"> do INSS, FGTS, Trabalhista, Estado, União e Município (matriz da empresa) além da cópia do Contrato Social ou sua última alteração da(s) empresa(s) de melhor proposta? (</w:t>
            </w:r>
            <w:r>
              <w:rPr>
                <w:rFonts w:cs="Tahoma" w:ascii="Tahoma" w:hAnsi="Tahoma"/>
                <w:b/>
                <w:sz w:val="14"/>
                <w:szCs w:val="14"/>
              </w:rPr>
              <w:t>documentos possíveis</w:t>
            </w:r>
            <w:r>
              <w:rPr>
                <w:rFonts w:cs="Tahoma" w:ascii="Tahoma" w:hAnsi="Tahoma"/>
                <w:sz w:val="14"/>
                <w:szCs w:val="14"/>
              </w:rPr>
              <w:t>) Obs. As Certidões devem ter nome e assinatura do servidor responsável por consegui-l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   ) OK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projeto básico? 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(05º documento obrigatório- documento em sua última versão disponível no site da Prefeitur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 projeto básico indica fiscal de contrato, fiscal técnico e elaborador do Projeto Básico com seus dados complet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>
          <w:trHeight w:val="54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 fiscal de contrato, fiscal técnico e elaborador do Projeto Básico indicados assinam e rubricam o projeto básico e seus anex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(s) Secretário(s), Procurador, Chefe de Gabinete ou Controlador envolvidos na contratação pretendida assinam e rubricam todas as páginas e anexos do projeto básic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 preço máximo é coerente com os orçamentos apresentados, foi verificada a existência de grandes variações de valores para mais ou para menos dos orçamentos em relação aos demais e em relação ao último procedimento de compra do objeto (caso tenha sido comprado no último ano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  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Há justificativa para a contratação pretendida, esta é coerente e adequa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Há descrição completa e suficiente do objet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a planilha de cotação de preços devidamente preenchida, com indicação de quantitativos, unidade de medida, código do(s) item (s) do sistema, valor médio unitário, médio total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s quantitativos indicados são coerentes com a pesquisa de preç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A forma de execução do objeto, ou seja, como será executado o serviço ou a entrega do produto é indicada no projeto básico de maneira compreensí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O prazo de execução, ou seja, quanto tempo a contratada terá para realizar o serviço ou entregar o produto, é indicado no projeto básico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O projeto básico indica a forma de pagamento de maneira coerente com a forma de execução? (entrega dos produtos, execução mensal, valor fixo, etc.)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Há características específicas ou diferenciadas para a contratação pretendida, se sim estas são indicadas de forma compreensí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A Comissão de Licitações ou o Pregoeiro e sua equipe de apoio terão condições de compreender a exata extensão da contratação e de seu objeto com base nas informações constantes do projeto básico? Elas são suficientemente claras e objetiva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 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alguma espécie de legislação específica (além da 8.666/1993 e 10.520/2002) aplicável para a contratação indicada no projeto básico, alguma exigência de órgão como, por exemplo, ANVISA, CREA, IAP, etc? Consultar último edital de compra do objeto para confirmar existência.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Caso não pular para item 2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SIM (   ) 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Foi consultado o procedimento anterior de compra deste mesmo objeto, para verificação da inexistência destas exigências legais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Caso da existência destas exigências, o projeto faz remissão a estes dispositivos legais? É adequado ao que determina a legislação específic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 xml:space="preserve">(   ) 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A requisição de compras possui o documento de  “Autorização“ do Procedimento pelo(s) secretário(s) da pasta e está devidamente assinado? 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(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06º documento obrigatório- documento em sua última versão com modelo disponível no site da Prefeitura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Há o documento de “Solicitação Orçamentária” junto ao procedimento? 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(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07º documento obrigatório- documento em sua última versão com modelo disponível no site da Prefeitura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val="en-US"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A SEFAZ (Secretaria de Fazenda) emitiu sua Declaração sobre a disponibilidade orçamentária para atendimento da necessidade de compra? 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(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08º documento obrigatório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SIM (   ) 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A declaração da SEFAZ indica que a solicitação de compras pode prossegui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/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A declaração da SEFAZ indica alguma alteração a ser feita na solicitação de compra, e esta já foi feit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A declaração emitida pela SEFAZ indica a necessidade da elaboração da RMS naquele moment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/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SIM  (   ) 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Se há a indicação positiva da necessidade da emissão da(s)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RMS (s)</w:t>
            </w: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, esta já foi emitida e  devidamente assinada pelo Secretário (a)? 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(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09º documento obrigatório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 (   )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 xml:space="preserve">Este Check list  está apensado a solicitação de compras, devidamente preenchido, com informações do responsável por sua validação? 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(</w:t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>10º documento obrigatório- documento em sua última versão modelo disponível no site da Prefeitura</w:t>
            </w:r>
            <w:r>
              <w:rPr>
                <w:rFonts w:eastAsia="Calibri" w:cs="Tahoma" w:ascii="Tahoma" w:hAnsi="Tahoma"/>
                <w:b/>
                <w:i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  <w:tr>
        <w:trPr>
          <w:trHeight w:val="75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exact" w:line="180" w:before="0" w:after="200"/>
              <w:ind w:left="180" w:hanging="0"/>
              <w:jc w:val="both"/>
              <w:rPr>
                <w:rFonts w:ascii="Tahoma" w:hAnsi="Tahoma" w:eastAsia="Calibri" w:cs="Tahoma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sz w:val="14"/>
                <w:szCs w:val="14"/>
                <w:lang w:eastAsia="en-US"/>
              </w:rPr>
              <w:t>O processo de compra esta paginado, carimbado em branco no verso das páginas quando necessário, bem como os documentos estão arquivados na ordem cronológica e seqüencial dos documentos em grampo tipo “romeu e julieta” e paginado (somente  frente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Tahoma" w:hAnsi="Tahoma" w:eastAsia="Calibri" w:cs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4"/>
                <w:szCs w:val="14"/>
                <w:lang w:eastAsia="en-US"/>
              </w:rPr>
              <w:t>(   ) OK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Área para preenchimento do Departamento de Compras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   ) Retorno para correção em __/__/____.      (   ) Corrigido em __/__/____.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iderações e observações:  __________________________________________________________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   ) Apto para dar continuidade em __/__/____.       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iderações e observações:  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rvidor Responsável pela Validação: 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trícula:___________                 Colombo, ___ de _____________ de _______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80"/>
        <w:lang w:val="cs-CZ" w:eastAsia="ar-SA"/>
      </w:rPr>
      <w:t>Fone: 41 3</w:t>
    </w:r>
    <w:r>
      <w:rPr>
        <w:color w:val="000080"/>
        <w:sz w:val="22"/>
        <w:lang w:val="cs-CZ" w:eastAsia="ar-SA"/>
      </w:rPr>
      <w:t>656-8080</w:t>
    </w:r>
    <w:r>
      <w:rPr>
        <w:color w:val="000080"/>
        <w:lang w:val="cs-CZ" w:eastAsia="ar-SA"/>
      </w:rPr>
      <w:t xml:space="preserve"> – Fax 41 3</w:t>
    </w:r>
    <w:r>
      <w:rPr>
        <w:color w:val="000080"/>
        <w:sz w:val="22"/>
        <w:lang w:val="cs-CZ" w:eastAsia="ar-SA"/>
      </w:rPr>
      <w:t>656-8130</w:t>
    </w:r>
  </w:p>
  <w:p>
    <w:pPr>
      <w:pStyle w:val="Footer"/>
      <w:ind w:right="360" w:hanging="0"/>
      <w:rPr>
        <w:color w:val="000080"/>
        <w:sz w:val="22"/>
        <w:lang w:val="cs-CZ" w:eastAsia="ar-SA"/>
      </w:rPr>
    </w:pPr>
    <w:r>
      <w:rPr>
        <w:color w:val="000080"/>
        <w:sz w:val="22"/>
        <w:lang w:val="cs-CZ" w:eastAsia="ar-SA"/>
      </w:rPr>
      <w:t>CNPJ 76.105.634/0001-70</w:t>
    </w:r>
  </w:p>
  <w:p>
    <w:pPr>
      <w:pStyle w:val="Footer"/>
      <w:rPr>
        <w:color w:val="000080"/>
        <w:sz w:val="22"/>
        <w:lang w:val="cs-CZ" w:eastAsia="ar-SA"/>
      </w:rPr>
    </w:pPr>
    <w:r>
      <w:rPr>
        <w:color w:val="000080"/>
        <w:sz w:val="22"/>
        <w:lang w:val="cs-CZ" w:eastAsia="ar-SA"/>
      </w:rPr>
      <w:t>Rua XV de Novembro, 105</w:t>
    </w:r>
  </w:p>
  <w:p>
    <w:pPr>
      <w:pStyle w:val="Footer"/>
      <w:tabs>
        <w:tab w:val="clear" w:pos="4252"/>
        <w:tab w:val="clear" w:pos="8504"/>
        <w:tab w:val="left" w:pos="3240" w:leader="none"/>
      </w:tabs>
      <w:rPr>
        <w:color w:val="000080"/>
        <w:sz w:val="22"/>
      </w:rPr>
    </w:pPr>
    <w:r>
      <w:rPr>
        <w:color w:val="000080"/>
        <w:sz w:val="22"/>
      </w:rPr>
      <w:t>CEP 83.414-000 Colombo / PR.</w:t>
    </w:r>
  </w:p>
  <w:p>
    <w:pPr>
      <w:pStyle w:val="Footer"/>
      <w:rPr/>
    </w:pPr>
    <w:r>
      <w:rPr/>
      <w:t xml:space="preserve"> </w:t>
    </w:r>
    <w:hyperlink r:id="rId1">
      <w:r>
        <w:rPr>
          <w:rStyle w:val="InternetLink"/>
        </w:rPr>
        <w:t>www.colomb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26060</wp:posOffset>
          </wp:positionV>
          <wp:extent cx="179768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1843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</w:rPr>
      <w:t>Checklist Comprar Versão 2.1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cap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134" w:leader="none"/>
        <w:tab w:val="left" w:pos="141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-1843" w:leader="none"/>
      </w:tabs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mb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43:00Z</dcterms:created>
  <dc:creator>pmc043</dc:creator>
  <dc:description/>
  <cp:keywords/>
  <dc:language>en-US</dc:language>
  <cp:lastModifiedBy>ismailins</cp:lastModifiedBy>
  <cp:lastPrinted>2012-04-11T16:33:00Z</cp:lastPrinted>
  <dcterms:modified xsi:type="dcterms:W3CDTF">2012-04-17T19:11:00Z</dcterms:modified>
  <cp:revision>18</cp:revision>
  <dc:subject/>
  <dc:title>Checklist do Processo nº</dc:title>
</cp:coreProperties>
</file>